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0</wp:posOffset>
                </wp:positionH>
                <wp:positionV relativeFrom="paragraph">
                  <wp:posOffset>-255270</wp:posOffset>
                </wp:positionV>
                <wp:extent cx="5546725" cy="7715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88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053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>Policies and proced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05396" stroked="f" o:allowincell="f" style="position:absolute;margin-left:-38.5pt;margin-top:-20.1pt;width:436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>Policies and procedu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fac69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-672465</wp:posOffset>
                </wp:positionH>
                <wp:positionV relativeFrom="margin">
                  <wp:posOffset>-817245</wp:posOffset>
                </wp:positionV>
                <wp:extent cx="708723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4F81BD"/>
                                <w:sz w:val="24"/>
                                <w:szCs w:val="24"/>
                              </w:rPr>
                              <w:t xml:space="preserve">This factsheet is for guidance only - see terms of use, copyright and disclaimer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4F81BD"/>
                                  <w:sz w:val="24"/>
                                  <w:szCs w:val="24"/>
                                </w:rPr>
                                <w:t>www.gmvss.net/terms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64.6pt;mso-wrap-distance-left:9.05pt;mso-wrap-distance-right:9.05pt;mso-wrap-distance-top:7.2pt;mso-wrap-distance-bottom:7.2pt;margin-top:-64.35pt;mso-position-vertical-relative:margin;margin-left:-52.95pt;mso-position-horizontal-relative:margin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4F81BD"/>
                          <w:sz w:val="24"/>
                          <w:szCs w:val="24"/>
                        </w:rPr>
                        <w:t xml:space="preserve">This factsheet is for guidance only - see terms of use, copyright and disclaimer on </w:t>
                      </w:r>
                      <w:hyperlink r:id="rId3">
                        <w:r>
                          <w:rPr>
                            <w:rStyle w:val="InternetLink"/>
                            <w:color w:val="4F81BD"/>
                            <w:sz w:val="24"/>
                            <w:szCs w:val="24"/>
                          </w:rPr>
                          <w:t>www.gmvss.net/terms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br w:type="textWrapping" w:clear="all"/>
      </w:r>
    </w:p>
    <w:p>
      <w:pPr>
        <w:pStyle w:val="Normal"/>
        <w:spacing w:lineRule="auto" w:line="240" w:before="0" w:after="0"/>
        <w:ind w:left="-6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</w:t>
      </w:r>
      <w:r>
        <w:rPr>
          <w:rFonts w:cs="Arial" w:ascii="Arial" w:hAnsi="Arial"/>
          <w:b/>
          <w:color w:val="8B3572"/>
          <w:sz w:val="24"/>
          <w:szCs w:val="24"/>
        </w:rPr>
        <w:t xml:space="preserve"> which </w:t>
      </w:r>
      <w:r>
        <w:rPr>
          <w:rFonts w:cs="Arial" w:ascii="Arial" w:hAnsi="Arial"/>
          <w:sz w:val="24"/>
          <w:szCs w:val="24"/>
        </w:rPr>
        <w:t>of the following policies and procedures are relevant to you,</w:t>
      </w:r>
      <w:r>
        <w:rPr>
          <w:rFonts w:cs="Arial" w:ascii="Arial" w:hAnsi="Arial"/>
          <w:b/>
          <w:color w:val="8B357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ther there are any</w:t>
      </w:r>
      <w:r>
        <w:rPr>
          <w:rFonts w:cs="Arial" w:ascii="Arial" w:hAnsi="Arial"/>
          <w:b/>
          <w:color w:val="8B3572"/>
          <w:sz w:val="24"/>
          <w:szCs w:val="24"/>
        </w:rPr>
        <w:t xml:space="preserve"> additional </w:t>
      </w:r>
      <w:r>
        <w:rPr>
          <w:rFonts w:cs="Arial" w:ascii="Arial" w:hAnsi="Arial"/>
          <w:sz w:val="24"/>
          <w:szCs w:val="24"/>
        </w:rPr>
        <w:t>ones you may need, and what level of</w:t>
      </w:r>
      <w:r>
        <w:rPr>
          <w:rFonts w:cs="Arial" w:ascii="Arial" w:hAnsi="Arial"/>
          <w:b/>
          <w:color w:val="8B3572"/>
          <w:sz w:val="24"/>
          <w:szCs w:val="24"/>
        </w:rPr>
        <w:t xml:space="preserve"> detail </w:t>
      </w:r>
      <w:r>
        <w:rPr>
          <w:rFonts w:cs="Arial" w:ascii="Arial" w:hAnsi="Arial"/>
          <w:sz w:val="24"/>
          <w:szCs w:val="24"/>
        </w:rPr>
        <w:t>is needed as your organisation develops (some may be only a short statement)</w:t>
      </w:r>
      <w:bookmarkStart w:id="0" w:name="basic"/>
      <w:bookmarkEnd w:id="0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65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7795</wp:posOffset>
                </wp:positionH>
                <wp:positionV relativeFrom="paragraph">
                  <wp:posOffset>117475</wp:posOffset>
                </wp:positionV>
                <wp:extent cx="2570480" cy="2095500"/>
                <wp:effectExtent l="14605" t="14605" r="15240" b="152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2095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8b357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poli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is a principle or rule that guides decisions toward a particular outcome. In this case it is generally your organisational approach (or position statement) to a particular iss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44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4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proced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 xml:space="preserve"> follows on from a policy (and may be as one document). It looks at how your policy will be put into prac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0.85pt;margin-top:9.25pt;width:202.35pt;height:16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4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policy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is a principle or rule that guides decisions toward a particular outcome. In this case it is generally your organisational approach (or position statement) to a particular iss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44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44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>proced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 xml:space="preserve"> follows on from a policy (and may be as one document). It looks at how your policy will be put into pract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b3572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-6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505396"/>
          <w:sz w:val="24"/>
          <w:szCs w:val="24"/>
        </w:rPr>
        <w:t>Checklist: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0_3662919174"/>
      <w:bookmarkStart w:id="2" w:name="__Fieldmark__0_3662919174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qual opportunities* 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" w:name="__Fieldmark__1_3662919174"/>
      <w:bookmarkStart w:id="4" w:name="__Fieldmark__1_3662919174"/>
      <w:bookmarkEnd w:id="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Volunteering*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" w:name="__Fieldmark__2_3662919174"/>
      <w:bookmarkStart w:id="6" w:name="__Fieldmark__2_3662919174"/>
      <w:bookmarkEnd w:id="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Environmental or ethical*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3_3662919174"/>
      <w:bookmarkStart w:id="8" w:name="__Fieldmark__3_3662919174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unding or fundraising*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" w:name="__Fieldmark__4_3662919174"/>
      <w:bookmarkStart w:id="10" w:name="__Fieldmark__4_3662919174"/>
      <w:bookmarkEnd w:id="1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Financial procedure*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13">
                <wp:simplePos x="0" y="0"/>
                <wp:positionH relativeFrom="margin">
                  <wp:posOffset>-2831465</wp:posOffset>
                </wp:positionH>
                <wp:positionV relativeFrom="margin">
                  <wp:posOffset>376555</wp:posOffset>
                </wp:positionV>
                <wp:extent cx="4514850" cy="804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760" cy="80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4F81BD"/>
                                <w:lang w:val="en-US" w:bidi="ar-SA"/>
                              </w:rPr>
                              <w:t>Based upon information from the VolResource website</w:t>
                            </w:r>
                          </w:p>
                        </w:txbxContent>
                      </wps:txbx>
                      <wps:bodyPr wrap="square"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2.95pt;margin-top:29.6pt;width:355.45pt;height:63.3pt;mso-wrap-style:square;v-text-anchor:middle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4F81BD"/>
                          <w:lang w:val="en-US" w:bidi="ar-SA"/>
                        </w:rPr>
                        <w:t>Based upon information from the VolResource websi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5_3662919174"/>
      <w:bookmarkStart w:id="12" w:name="__Fieldmark__5_3662919174"/>
      <w:bookmarkEnd w:id="12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nfidentiality (inc data protection)*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" w:name="__Fieldmark__6_3662919174"/>
      <w:bookmarkStart w:id="14" w:name="__Fieldmark__6_3662919174"/>
      <w:bookmarkEnd w:id="1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Children, young people, and vulnerable adults’ protection* 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7_3662919174"/>
      <w:bookmarkStart w:id="16" w:name="__Fieldmark__7_3662919174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Insurance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458CA1"/>
          <w:sz w:val="32"/>
          <w:szCs w:val="32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7" w:name="__Fieldmark__8_3662919174"/>
      <w:bookmarkStart w:id="18" w:name="__Fieldmark__8_3662919174"/>
      <w:bookmarkEnd w:id="1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ealth and safety (inc a risk assessment and fire safety)</w:t>
      </w:r>
    </w:p>
    <w:p>
      <w:pPr>
        <w:pStyle w:val="Normal"/>
        <w:spacing w:lineRule="auto" w:line="240" w:before="0" w:after="0"/>
        <w:ind w:left="-425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9" w:name="__Fieldmark__9_3662919174"/>
      <w:bookmarkStart w:id="20" w:name="__Fieldmark__9_3662919174"/>
      <w:bookmarkEnd w:id="2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Procurement</w:t>
      </w:r>
    </w:p>
    <w:p>
      <w:pPr>
        <w:pStyle w:val="Normal"/>
        <w:spacing w:lineRule="auto" w:line="240" w:before="0" w:after="0"/>
        <w:ind w:left="-425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1" w:name="__Fieldmark__10_3662919174"/>
      <w:bookmarkStart w:id="22" w:name="__Fieldmark__10_3662919174"/>
      <w:bookmarkEnd w:id="2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Quality assurance</w:t>
      </w:r>
    </w:p>
    <w:p>
      <w:pPr>
        <w:pStyle w:val="Normal"/>
        <w:spacing w:lineRule="auto" w:line="240" w:before="0" w:after="0"/>
        <w:ind w:left="-425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3" w:name="__Fieldmark__11_3662919174"/>
      <w:bookmarkStart w:id="24" w:name="__Fieldmark__11_3662919174"/>
      <w:bookmarkEnd w:id="2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ustomer care (for members, service users, public, including complaints)</w:t>
      </w:r>
    </w:p>
    <w:p>
      <w:pPr>
        <w:pStyle w:val="Normal"/>
        <w:spacing w:lineRule="auto" w:line="240" w:before="0" w:after="0"/>
        <w:ind w:left="-425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5" w:name="__Fieldmark__12_3662919174"/>
      <w:bookmarkStart w:id="26" w:name="__Fieldmark__12_3662919174"/>
      <w:bookmarkEnd w:id="2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Communications or marketing </w:t>
      </w:r>
      <w:bookmarkStart w:id="27" w:name="fin"/>
      <w:bookmarkEnd w:id="27"/>
    </w:p>
    <w:p>
      <w:pPr>
        <w:pStyle w:val="Normal"/>
        <w:spacing w:lineRule="auto" w:line="240" w:before="0" w:after="0"/>
        <w:ind w:left="-425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3_3662919174"/>
      <w:bookmarkStart w:id="29" w:name="__Fieldmark__13_3662919174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Consultation and engagement</w:t>
      </w:r>
    </w:p>
    <w:p>
      <w:pPr>
        <w:pStyle w:val="Normal"/>
        <w:spacing w:lineRule="auto" w:line="240" w:before="0" w:after="0"/>
        <w:ind w:left="-425" w:hanging="284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4_3662919174"/>
      <w:bookmarkStart w:id="31" w:name="__Fieldmark__14_3662919174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Partnership and collaboration </w:t>
      </w:r>
      <w:bookmarkStart w:id="32" w:name="gov"/>
      <w:bookmarkEnd w:id="32"/>
    </w:p>
    <w:p>
      <w:pPr>
        <w:pStyle w:val="Normal"/>
        <w:autoSpaceDE w:val="false"/>
        <w:spacing w:lineRule="auto" w:line="240" w:before="0" w:after="0"/>
        <w:ind w:left="-709" w:right="1535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3" w:name="__Fieldmark__15_3662919174"/>
      <w:bookmarkStart w:id="34" w:name="__Fieldmark__15_3662919174"/>
      <w:bookmarkEnd w:id="3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ecruitment (including induction and probation procedur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5" w:name="__Fieldmark__16_3662919174"/>
      <w:bookmarkStart w:id="36" w:name="__Fieldmark__16_3662919174"/>
      <w:bookmarkEnd w:id="3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Work/Life balance (inc conditions of pay, flexible working, etc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7" w:name="__Fieldmark__17_3662919174"/>
      <w:bookmarkStart w:id="38" w:name="__Fieldmark__17_3662919174"/>
      <w:bookmarkEnd w:id="3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ickness and ill health (inc stress or mental health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9" w:name="__Fieldmark__18_3662919174"/>
      <w:bookmarkStart w:id="40" w:name="__Fieldmark__18_3662919174"/>
      <w:bookmarkEnd w:id="4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Maternity/paternity/parental/adop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>
          <w:rFonts w:ascii="Arial" w:hAnsi="Arial" w:eastAsia="Times New Roman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1" w:name="__Fieldmark__19_3662919174"/>
      <w:bookmarkStart w:id="42" w:name="__Fieldmark__19_3662919174"/>
      <w:bookmarkEnd w:id="4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ravel expenses and other associated costs of employment</w:t>
      </w:r>
      <w:bookmarkStart w:id="43" w:name="off"/>
      <w:bookmarkEnd w:id="43"/>
    </w:p>
    <w:p>
      <w:pPr>
        <w:pStyle w:val="Normal"/>
        <w:spacing w:lineRule="auto" w:line="240" w:before="0" w:after="0"/>
        <w:ind w:left="-425" w:hanging="284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4" w:name="__Fieldmark__20_3662919174"/>
      <w:bookmarkStart w:id="45" w:name="__Fieldmark__20_3662919174"/>
      <w:bookmarkEnd w:id="4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Fair usage (for email, internet or other appropriate equipment or facility</w:t>
      </w:r>
      <w:bookmarkStart w:id="46" w:name="ethic"/>
      <w:bookmarkEnd w:id="46"/>
      <w:r>
        <w:rPr>
          <w:rFonts w:eastAsia="Times New Roman" w:cs="Arial" w:ascii="Arial" w:hAnsi="Arial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>
          <w:rFonts w:ascii="Arial" w:hAnsi="Arial" w:eastAsia="Times New Roman" w:cs="Arial"/>
          <w:color w:val="000000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7" w:name="__Fieldmark__21_3662919174"/>
      <w:bookmarkStart w:id="48" w:name="__Fieldmark__21_3662919174"/>
      <w:bookmarkEnd w:id="4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Training and development (for staff, volunteers and committee member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9" w:name="__Fieldmark__22_3662919174"/>
      <w:bookmarkStart w:id="50" w:name="__Fieldmark__22_3662919174"/>
      <w:bookmarkEnd w:id="50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upervision and appraisal (inc performance reviews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1" w:name="__Fieldmark__23_3662919174"/>
      <w:bookmarkStart w:id="52" w:name="__Fieldmark__23_3662919174"/>
      <w:bookmarkEnd w:id="5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Harassment or bullying</w:t>
      </w:r>
    </w:p>
    <w:p>
      <w:pPr>
        <w:pStyle w:val="Normal"/>
        <w:autoSpaceDE w:val="false"/>
        <w:spacing w:lineRule="auto" w:line="240" w:before="0" w:after="0"/>
        <w:ind w:left="-709" w:right="153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3" w:name="__Fieldmark__24_3662919174"/>
      <w:bookmarkStart w:id="54" w:name="__Fieldmark__24_3662919174"/>
      <w:bookmarkEnd w:id="54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Disciplinary and grievanc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outlineLvl w:val="2"/>
        <w:rPr>
          <w:rFonts w:ascii="Arial" w:hAnsi="Arial" w:eastAsia="Times New Roman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5" w:name="__Fieldmark__25_3662919174"/>
      <w:bookmarkStart w:id="56" w:name="__Fieldmark__25_3662919174"/>
      <w:bookmarkEnd w:id="5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Redundancy</w:t>
      </w:r>
      <w:r>
        <w:rPr>
          <w:rFonts w:eastAsia="Times New Roman" w:cs="Arial" w:ascii="Arial" w:hAnsi="Arial"/>
          <w:sz w:val="24"/>
          <w:szCs w:val="24"/>
        </w:rPr>
        <w:t xml:space="preserve"> (inc exit interviews, retirement policy and job evaluation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basic requirement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hyperlink r:id="rId5">
        <w:r>
          <w:rPr>
            <w:rFonts w:cs="Arial" w:ascii="Arial" w:hAnsi="Arial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681990</wp:posOffset>
                  </wp:positionH>
                  <wp:positionV relativeFrom="paragraph">
                    <wp:posOffset>143510</wp:posOffset>
                  </wp:positionV>
                  <wp:extent cx="5654040" cy="521970"/>
                  <wp:effectExtent l="0" t="0" r="635" b="63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41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053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 xml:space="preserve">A whole host of example policies, beginning with Human Resources, is available from the NCVO website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FFFFFF"/>
                                  <w:lang w:val="en-US" w:bidi="ar-SA"/>
                                </w:rPr>
                                <w:t>www.ncvo-vol.org.uk/hrbank-polici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505396" stroked="f" o:allowincell="f" style="position:absolute;margin-left:-53.7pt;margin-top:11.3pt;width:445.15pt;height:41.0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 xml:space="preserve">A whole host of example policies, beginning with Human Resources, is available from the NCVO website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FFFFFF"/>
                            <w:lang w:val="en-US" w:bidi="ar-SA"/>
                          </w:rPr>
                          <w:t>www.ncvo-vol.org.uk/hrbank-policies</w:t>
                        </w:r>
                      </w:p>
                    </w:txbxContent>
                  </v:textbox>
                  <v:fill o:detectmouseclick="t" type="solid" color2="#afac69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4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403" w:hanging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For any further information, guidance and support, please visit </w:t>
      </w:r>
      <w:r>
        <w:rPr>
          <w:rStyle w:val="StrongEmphasis"/>
          <w:rFonts w:cs="Arial" w:ascii="Arial" w:hAnsi="Arial"/>
          <w:bCs w:val="false"/>
          <w:sz w:val="32"/>
          <w:szCs w:val="32"/>
        </w:rPr>
        <w:t>www.gmvss.net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742" w:gutter="0" w:header="567" w:top="1242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651510</wp:posOffset>
          </wp:positionV>
          <wp:extent cx="4939030" cy="119570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1" t="4571" r="9378" b="7458"/>
                  <a:stretch>
                    <a:fillRect/>
                  </a:stretch>
                </pic:blipFill>
                <pic:spPr bwMode="auto">
                  <a:xfrm>
                    <a:off x="0" y="0"/>
                    <a:ext cx="4939030" cy="119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38800</wp:posOffset>
          </wp:positionH>
          <wp:positionV relativeFrom="paragraph">
            <wp:posOffset>-668655</wp:posOffset>
          </wp:positionV>
          <wp:extent cx="922020" cy="799465"/>
          <wp:effectExtent l="0" t="0" r="0" b="0"/>
          <wp:wrapNone/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10685</wp:posOffset>
          </wp:positionH>
          <wp:positionV relativeFrom="paragraph">
            <wp:posOffset>-665480</wp:posOffset>
          </wp:positionV>
          <wp:extent cx="1281430" cy="850900"/>
          <wp:effectExtent l="0" t="0" r="0" b="0"/>
          <wp:wrapTight wrapText="bothSides">
            <wp:wrapPolygon edited="0">
              <wp:start x="-145" y="0"/>
              <wp:lineTo x="-145" y="21374"/>
              <wp:lineTo x="21600" y="21374"/>
              <wp:lineTo x="21600" y="0"/>
              <wp:lineTo x="-145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91440" distB="91440" distL="114935" distR="114935" simplePos="0" locked="0" layoutInCell="0" allowOverlap="1" relativeHeight="11">
              <wp:simplePos x="0" y="0"/>
              <wp:positionH relativeFrom="margin">
                <wp:posOffset>4107180</wp:posOffset>
              </wp:positionH>
              <wp:positionV relativeFrom="margin">
                <wp:posOffset>8615045</wp:posOffset>
              </wp:positionV>
              <wp:extent cx="2883535" cy="111633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4F81BD"/>
                              <w:sz w:val="20"/>
                              <w:szCs w:val="20"/>
                            </w:rPr>
                            <w:t xml:space="preserve">These factsheets are part of a set available from </w:t>
                          </w:r>
                          <w:r>
                            <w:rPr>
                              <w:color w:val="458CA1"/>
                              <w:sz w:val="20"/>
                              <w:szCs w:val="20"/>
                            </w:rPr>
                            <w:t>www.gmvss.net</w:t>
                          </w:r>
                          <w:r>
                            <w:rPr>
                              <w:color w:val="4F81BD"/>
                              <w:sz w:val="20"/>
                              <w:szCs w:val="20"/>
                            </w:rPr>
                            <w:t>. Last update: 06.2011</w:t>
                          </w:r>
                        </w:p>
                      </w:txbxContent>
                    </wps:txbx>
                    <wps:bodyPr anchor="t" lIns="274955" tIns="274955" rIns="274955" bIns="274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7.9pt;mso-wrap-distance-left:9.05pt;mso-wrap-distance-right:9.05pt;mso-wrap-distance-top:7.2pt;mso-wrap-distance-bottom:7.2pt;margin-top:678.35pt;mso-position-vertical-relative:margin;margin-left:323.4pt;mso-position-horizontal-relative:margin">
              <v:fill opacity="0f"/>
              <v:textbox inset="0.300694444444444in,0.300694444444444in,0.300694444444444in,0.30069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4F81BD"/>
                        <w:sz w:val="20"/>
                        <w:szCs w:val="20"/>
                      </w:rPr>
                      <w:t xml:space="preserve">These factsheets are part of a set available from </w:t>
                    </w:r>
                    <w:r>
                      <w:rPr>
                        <w:color w:val="458CA1"/>
                        <w:sz w:val="20"/>
                        <w:szCs w:val="20"/>
                      </w:rPr>
                      <w:t>www.gmvss.net</w:t>
                    </w:r>
                    <w:r>
                      <w:rPr>
                        <w:color w:val="4F81BD"/>
                        <w:sz w:val="20"/>
                        <w:szCs w:val="20"/>
                      </w:rPr>
                      <w:t>. Last update: 06.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19750</wp:posOffset>
          </wp:positionH>
          <wp:positionV relativeFrom="paragraph">
            <wp:posOffset>-712470</wp:posOffset>
          </wp:positionV>
          <wp:extent cx="922020" cy="799465"/>
          <wp:effectExtent l="0" t="0" r="0" b="0"/>
          <wp:wrapNone/>
          <wp:docPr id="1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4850</wp:posOffset>
          </wp:positionH>
          <wp:positionV relativeFrom="paragraph">
            <wp:posOffset>-665480</wp:posOffset>
          </wp:positionV>
          <wp:extent cx="4878705" cy="1181100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11" t="4571" r="9378" b="7458"/>
                  <a:stretch>
                    <a:fillRect/>
                  </a:stretch>
                </pic:blipFill>
                <pic:spPr bwMode="auto">
                  <a:xfrm>
                    <a:off x="0" y="0"/>
                    <a:ext cx="487870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91635</wp:posOffset>
          </wp:positionH>
          <wp:positionV relativeFrom="paragraph">
            <wp:posOffset>-709295</wp:posOffset>
          </wp:positionV>
          <wp:extent cx="1281430" cy="850900"/>
          <wp:effectExtent l="0" t="0" r="0" b="0"/>
          <wp:wrapTight wrapText="bothSides">
            <wp:wrapPolygon edited="0">
              <wp:start x="-145" y="0"/>
              <wp:lineTo x="-145" y="21374"/>
              <wp:lineTo x="21600" y="21374"/>
              <wp:lineTo x="21600" y="0"/>
              <wp:lineTo x="-145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91440" distB="91440" distL="114935" distR="114935" simplePos="0" locked="0" layoutInCell="0" allowOverlap="1" relativeHeight="10">
              <wp:simplePos x="0" y="0"/>
              <wp:positionH relativeFrom="margin">
                <wp:posOffset>4088130</wp:posOffset>
              </wp:positionH>
              <wp:positionV relativeFrom="margin">
                <wp:posOffset>8571230</wp:posOffset>
              </wp:positionV>
              <wp:extent cx="2883535" cy="111633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3535" cy="1116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4F81BD"/>
                              <w:sz w:val="20"/>
                              <w:szCs w:val="20"/>
                            </w:rPr>
                            <w:t xml:space="preserve">These factsheets are part of a set available from </w:t>
                          </w:r>
                          <w:r>
                            <w:rPr>
                              <w:color w:val="458CA1"/>
                              <w:sz w:val="20"/>
                              <w:szCs w:val="20"/>
                            </w:rPr>
                            <w:t>www.gmvss.net</w:t>
                          </w:r>
                          <w:r>
                            <w:rPr>
                              <w:color w:val="4F81BD"/>
                              <w:sz w:val="20"/>
                              <w:szCs w:val="20"/>
                            </w:rPr>
                            <w:t>. Last update: 04.2013</w:t>
                          </w:r>
                        </w:p>
                      </w:txbxContent>
                    </wps:txbx>
                    <wps:bodyPr anchor="t" lIns="274955" tIns="274955" rIns="274955" bIns="274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05pt;height:87.9pt;mso-wrap-distance-left:9.05pt;mso-wrap-distance-right:9.05pt;mso-wrap-distance-top:7.2pt;mso-wrap-distance-bottom:7.2pt;margin-top:674.9pt;mso-position-vertical-relative:margin;margin-left:321.9pt;mso-position-horizontal-relative:margin">
              <v:fill opacity="0f"/>
              <v:textbox inset="0.300694444444444in,0.300694444444444in,0.300694444444444in,0.30069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4F81BD"/>
                        <w:sz w:val="20"/>
                        <w:szCs w:val="20"/>
                      </w:rPr>
                      <w:t xml:space="preserve">These factsheets are part of a set available from </w:t>
                    </w:r>
                    <w:r>
                      <w:rPr>
                        <w:color w:val="458CA1"/>
                        <w:sz w:val="20"/>
                        <w:szCs w:val="20"/>
                      </w:rPr>
                      <w:t>www.gmvss.net</w:t>
                    </w:r>
                    <w:r>
                      <w:rPr>
                        <w:color w:val="4F81BD"/>
                        <w:sz w:val="20"/>
                        <w:szCs w:val="20"/>
                      </w:rPr>
                      <w:t>. Last update: 04.2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8" w:hanging="709"/>
      <w:jc w:val="right"/>
      <w:rPr>
        <w:rFonts w:cs="Calibri"/>
        <w:b/>
        <w:b/>
        <w:color w:val="458CA1"/>
        <w:sz w:val="42"/>
        <w:szCs w:val="42"/>
      </w:rPr>
    </w:pPr>
    <w:r>
      <w:rPr>
        <w:rFonts w:cs="Calibri"/>
        <w:b/>
        <w:color w:val="458CA1"/>
        <w:sz w:val="42"/>
        <w:szCs w:val="42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58CA1"/>
        <w:lang w:val="en-US" w:eastAsia="en-US"/>
      </w:rPr>
    </w:pPr>
    <w:r>
      <w:rPr>
        <w:color w:val="458CA1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780953" o:spid="shape_0" fillcolor="#458ca1" stroked="f" o:allowincell="f" style="position:absolute;margin-left:184.1pt;margin-top:228.35pt;width:567.7pt;height:151.4pt;mso-wrap-style:none;v-text-anchor:middle;rotation:270;mso-position-horizontal-relative:margin;mso-position-vertical-relative:margin" type="_x0000_t136">
          <v:path textpathok="t"/>
          <v:textpath on="t" fitshape="t" string="Factsheet" trim="t" style="font-family:&quot;Calibri&quot;;font-size:144pt"/>
          <v:fill o:detectmouseclick="t" type="solid" color2="#ba735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82030</wp:posOffset>
              </wp:positionH>
              <wp:positionV relativeFrom="paragraph">
                <wp:posOffset>-62865</wp:posOffset>
              </wp:positionV>
              <wp:extent cx="524510" cy="5702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24520" cy="570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6"/>
                              <w:b/>
                              <w:szCs w:val="46"/>
                              <w:rFonts w:ascii="Calibri" w:hAnsi="Calibri" w:eastAsia="Calibri" w:cs="Times New Roman"/>
                              <w:color w:val="458CA1"/>
                              <w:lang w:val="en-GB" w:bidi="ar-SA"/>
                            </w:rPr>
                            <w:t>2b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478.9pt;margin-top:-5pt;width:41.25pt;height:44.8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46"/>
                        <w:b/>
                        <w:szCs w:val="46"/>
                        <w:rFonts w:ascii="Calibri" w:hAnsi="Calibri" w:eastAsia="Calibri" w:cs="Times New Roman"/>
                        <w:color w:val="458CA1"/>
                        <w:lang w:val="en-GB" w:bidi="ar-SA"/>
                      </w:rPr>
                      <w:t>2b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B357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8B3572"/>
      <w:sz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8B3572"/>
      <w:sz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8B357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8B3572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8B3572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8B3572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8B3572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8B3572"/>
      <w:sz w:val="28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me">
    <w:name w:val="time"/>
    <w:basedOn w:val="DefaultParagraphFont"/>
    <w:qFormat/>
    <w:rPr/>
  </w:style>
  <w:style w:type="character" w:styleId="Categories">
    <w:name w:val="categories"/>
    <w:basedOn w:val="DefaultParagraphFont"/>
    <w:qFormat/>
    <w:rPr/>
  </w:style>
  <w:style w:type="character" w:styleId="Discuss">
    <w:name w:val="discu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 Light;GillSans Light" w:hAnsi="GillSans Light;GillSans Light" w:eastAsia="Calibri" w:cs="GillSans Light;GillSans Light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in">
    <w:name w:val="lead-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vss.net/terms" TargetMode="External"/><Relationship Id="rId3" Type="http://schemas.openxmlformats.org/officeDocument/2006/relationships/hyperlink" Target="http://www.gmvss.net/terms" TargetMode="External"/><Relationship Id="rId4" Type="http://schemas.openxmlformats.org/officeDocument/2006/relationships/hyperlink" Target="http://www.ncvo-vol.org.uk/hrbank-policies" TargetMode="External"/><Relationship Id="rId5" Type="http://schemas.openxmlformats.org/officeDocument/2006/relationships/hyperlink" Target="http://www.ncvo-vol.org.uk/hrbank-policie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0:00Z</dcterms:created>
  <dc:creator>Adi</dc:creator>
  <dc:description/>
  <cp:keywords/>
  <dc:language>en-US</dc:language>
  <cp:lastModifiedBy> </cp:lastModifiedBy>
  <cp:lastPrinted>2011-03-02T15:08:00Z</cp:lastPrinted>
  <dcterms:modified xsi:type="dcterms:W3CDTF">2013-05-31T10:29:00Z</dcterms:modified>
  <cp:revision>3</cp:revision>
  <dc:subject/>
  <dc:title/>
</cp:coreProperties>
</file>