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-1005840</wp:posOffset>
                </wp:positionV>
                <wp:extent cx="7894955" cy="1215390"/>
                <wp:effectExtent l="40640" t="381635" r="40005" b="381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5400">
                          <a:off x="0" y="0"/>
                          <a:ext cx="7894800" cy="1215360"/>
                        </a:xfrm>
                        <a:prstGeom prst="rect">
                          <a:avLst/>
                        </a:prstGeom>
                        <a:solidFill>
                          <a:srgbClr val="f7a6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7a600" stroked="f" o:allowincell="f" style="position:absolute;margin-left:-4.95pt;margin-top:-79.3pt;width:621.6pt;height:95.65pt;mso-wrap-style:none;v-text-anchor:middle;rotation: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5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720090</wp:posOffset>
                </wp:positionH>
                <wp:positionV relativeFrom="paragraph">
                  <wp:posOffset>-1404620</wp:posOffset>
                </wp:positionV>
                <wp:extent cx="7816850" cy="1438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680" cy="14382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f" o:allowincell="f" style="position:absolute;margin-left:-56.7pt;margin-top:-110.6pt;width:615.45pt;height:113.2pt;mso-wrap-style:none;v-text-anchor:middle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League Spartan Medium" w:hAnsi="League Spartan Medium" w:cs="League Spartan Medium"/>
          <w:sz w:val="28"/>
          <w:szCs w:val="28"/>
        </w:rPr>
      </w:pPr>
      <w:r>
        <w:rPr>
          <w:rFonts w:cs="League Spartan Medium" w:ascii="League Spartan Medium" w:hAnsi="League Spartan Medium"/>
          <w:sz w:val="28"/>
          <w:szCs w:val="28"/>
        </w:rPr>
      </w:r>
    </w:p>
    <w:p>
      <w:pPr>
        <w:pStyle w:val="Heading1"/>
        <w:rPr>
          <w:rFonts w:ascii="League Spartan Medium" w:hAnsi="League Spartan Medium" w:cs="League Spartan Medium"/>
          <w:sz w:val="28"/>
          <w:szCs w:val="28"/>
        </w:rPr>
      </w:pPr>
      <w:r>
        <w:rPr>
          <w:rFonts w:cs="League Spartan Medium" w:ascii="League Spartan Medium" w:hAnsi="League Spartan Medium"/>
          <w:sz w:val="28"/>
          <w:szCs w:val="28"/>
        </w:rPr>
      </w:r>
    </w:p>
    <w:p>
      <w:pPr>
        <w:pStyle w:val="Heading1"/>
        <w:rPr>
          <w:rFonts w:ascii="League Spartan Medium" w:hAnsi="League Spartan Medium" w:cs="League Spartan Medium"/>
          <w:sz w:val="28"/>
          <w:szCs w:val="28"/>
        </w:rPr>
      </w:pPr>
      <w:r>
        <w:rPr>
          <w:rFonts w:cs="League Spartan Medium" w:ascii="League Spartan Medium" w:hAnsi="League Spartan Medium"/>
          <w:sz w:val="28"/>
          <w:szCs w:val="28"/>
        </w:rPr>
      </w:r>
    </w:p>
    <w:p>
      <w:pPr>
        <w:pStyle w:val="Heading1"/>
        <w:rPr>
          <w:rFonts w:ascii="League Spartan Medium" w:hAnsi="League Spartan Medium" w:cs="League Spartan Medium"/>
          <w:b w:val="false"/>
          <w:b w:val="false"/>
          <w:sz w:val="28"/>
          <w:szCs w:val="28"/>
        </w:rPr>
      </w:pPr>
      <w:r>
        <w:rPr>
          <w:rFonts w:cs="League Spartan Medium" w:ascii="League Spartan Medium" w:hAnsi="League Spartan Medium"/>
          <w:sz w:val="28"/>
          <w:szCs w:val="28"/>
        </w:rPr>
        <w:t xml:space="preserve">Add Role Title – e.g. Driver, Befriender </w:t>
      </w:r>
      <w:r>
        <w:rPr>
          <w:rFonts w:cs="League Spartan Medium" w:ascii="League Spartan Medium" w:hAnsi="League Spartan Medium"/>
          <w:b w:val="false"/>
          <w:sz w:val="28"/>
          <w:szCs w:val="28"/>
        </w:rPr>
        <w:t>(don’t just put volunteer)</w:t>
      </w:r>
    </w:p>
    <w:p>
      <w:pPr>
        <w:pStyle w:val="Normal"/>
        <w:rPr>
          <w:rFonts w:ascii="League Spartan Medium" w:hAnsi="League Spartan Medium" w:cs="League Spartan Medium"/>
          <w:b/>
          <w:b/>
          <w:sz w:val="28"/>
          <w:szCs w:val="28"/>
        </w:rPr>
      </w:pPr>
      <w:r>
        <w:rPr>
          <w:rFonts w:cs="League Spartan Medium" w:ascii="League Spartan Medium" w:hAnsi="League Spartan Medium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22">
                <wp:simplePos x="0" y="0"/>
                <wp:positionH relativeFrom="column">
                  <wp:posOffset>-167005</wp:posOffset>
                </wp:positionH>
                <wp:positionV relativeFrom="paragraph">
                  <wp:posOffset>9684385</wp:posOffset>
                </wp:positionV>
                <wp:extent cx="7816850" cy="10407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680" cy="104076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f" o:allowincell="f" style="position:absolute;margin-left:-13.15pt;margin-top:762.55pt;width:615.45pt;height:81.9pt;mso-wrap-style:none;v-text-anchor:middle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9975850</wp:posOffset>
            </wp:positionV>
            <wp:extent cx="2233295" cy="389890"/>
            <wp:effectExtent l="0" t="0" r="0" b="0"/>
            <wp:wrapNone/>
            <wp:docPr id="4" name="VC logo - 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C logo - 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5047615</wp:posOffset>
            </wp:positionH>
            <wp:positionV relativeFrom="paragraph">
              <wp:posOffset>9933940</wp:posOffset>
            </wp:positionV>
            <wp:extent cx="2054860" cy="544195"/>
            <wp:effectExtent l="0" t="0" r="0" b="0"/>
            <wp:wrapNone/>
            <wp:docPr id="5" name="SCVS white transparent backgrou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VS white transparent background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0240</wp:posOffset>
            </wp:positionH>
            <wp:positionV relativeFrom="paragraph">
              <wp:posOffset>8070215</wp:posOffset>
            </wp:positionV>
            <wp:extent cx="7562215" cy="104775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32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Heading1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About the Rol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 xml:space="preserve">You might want to give a short overview of the role. </w:t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eague Spartan Light" w:hAnsi="League Spartan Light" w:cs="League Spartan Light"/>
                <w:b/>
                <w:b/>
                <w:bCs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About the Organisati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You might want to include a brief overview of what your organisation does.</w:t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eague Spartan Light" w:hAnsi="League Spartan Light" w:cs="League Spartan Light"/>
                <w:b/>
                <w:b/>
                <w:bCs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Purpose of the rol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What is the purpose of the role and what difference does it make?</w:t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eague Spartan Light" w:hAnsi="League Spartan Light" w:cs="League Spartan Light"/>
                <w:b/>
                <w:b/>
                <w:bCs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Tasks &amp; Responsibilitie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ague Spartan Light" w:hAnsi="League Spartan Light" w:eastAsia="League Spartan Light" w:cs="League Spartan Light"/>
                <w:sz w:val="28"/>
                <w:szCs w:val="28"/>
              </w:rPr>
            </w:pPr>
            <w:r>
              <w:rPr>
                <w:rFonts w:eastAsia="League Spartan Light" w:cs="League Spartan Light" w:ascii="League Spartan Light" w:hAnsi="League Spartan Light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Describe the main tasks that the role involves.</w:t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List the specific tasks and examples of what volunteers will do e.g. for a charity shop assistant the role might involve tasks such 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sorting through don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processing transactions on the t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 xml:space="preserve">pricing items  </w:t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 xml:space="preserve">Describe what the role involves e.g. customer service, assisting etc. </w:t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Will they be working as part of a team?</w:t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You could include an element of flexibility so that there is an opportunity for the volunteer to develop in the role</w:t>
            </w:r>
            <w:r>
              <w:rPr>
                <w:rFonts w:cs="League Spartan Light" w:ascii="League Spartan Light" w:hAnsi="League Spartan Light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League Spartan Light" w:hAnsi="League Spartan Light" w:cs="League Spartan Light"/>
                <w:color w:val="FF0000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eague Spartan Light" w:hAnsi="League Spartan Light" w:cs="League Spartan Light"/>
                <w:b/>
                <w:b/>
                <w:bCs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Skill and qualities needed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 xml:space="preserve">Try to avoid writing a long list of the skills and qualities of your ideal volunteer as this may be off-putting to many people. Focus on what is important to get them started in the role whilst recognising that many skills can be developed once they are in the role. </w:t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You may want to include what skills a volunteer could develop whilst in the role.</w:t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eague Spartan Light" w:hAnsi="League Spartan Light" w:cs="League Spartan Light"/>
                <w:b/>
                <w:b/>
                <w:bCs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When and wher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What days and times can volunteers get involved? Is it weekly, monthly, or ad hoc, is it flexible?</w:t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Where is the opportunity located?</w:t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Avoid saying things such as minimum number of hours required as this makes it sound like a job role. It will also be off putting to potential volunteers. It’s important to be flexible.</w:t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eague Spartan Light" w:hAnsi="League Spartan Light" w:cs="League Spartan Light"/>
                <w:b/>
                <w:b/>
                <w:bCs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 xml:space="preserve">Support offered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Give information about induction and training: will there be a named person the volunteer can go to for support?</w:t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eague Spartan Light" w:hAnsi="League Spartan Light" w:cs="League Spartan Light"/>
                <w:b/>
                <w:b/>
                <w:bCs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Benefit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 xml:space="preserve">Think about what benefits volunteers might get from doing the role e.g. learning new skills, meeting new people, being part of a team, training etc. </w:t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Heading1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>Expense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 xml:space="preserve">Organisations should cover any out of pocket expenses such as travel, parking etc. It is a good idea to make this as clear as possible and include this on relevant documents such as your role descriptions. </w:t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 xml:space="preserve">Any other relevant information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 xml:space="preserve">Mention anything else that may be relevant such as if there is specific training required for the role. If the role requires a DBS check, mention this here. </w:t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b/>
                <w:b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b/>
                <w:sz w:val="28"/>
                <w:szCs w:val="28"/>
              </w:rPr>
              <w:t>Contact Detail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ague Spartan Light" w:hAnsi="League Spartan Light" w:cs="League Spartan Light"/>
                <w:b/>
                <w:b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  <w:t xml:space="preserve">Contact details of a named person, phone number and email address. </w:t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  <w:p>
            <w:pPr>
              <w:pStyle w:val="Normal"/>
              <w:rPr>
                <w:rFonts w:ascii="League Spartan Light" w:hAnsi="League Spartan Light" w:cs="League Spartan Light"/>
                <w:sz w:val="28"/>
                <w:szCs w:val="28"/>
              </w:rPr>
            </w:pPr>
            <w:r>
              <w:rPr>
                <w:rFonts w:cs="League Spartan Light" w:ascii="League Spartan Light" w:hAnsi="League Spartan Light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League Spartan Light" w:hAnsi="League Spartan Light" w:cs="League Spartan Light"/>
          <w:sz w:val="28"/>
          <w:szCs w:val="28"/>
        </w:rPr>
      </w:pPr>
      <w:r>
        <w:rPr>
          <w:rFonts w:cs="League Spartan Light" w:ascii="League Spartan Light" w:hAnsi="League Spartan Light"/>
          <w:sz w:val="28"/>
          <w:szCs w:val="28"/>
        </w:rPr>
      </w:r>
    </w:p>
    <w:p>
      <w:pPr>
        <w:pStyle w:val="Heading1"/>
        <w:jc w:val="center"/>
        <w:rPr>
          <w:rFonts w:ascii="League Spartan Light" w:hAnsi="League Spartan Light" w:cs="League Spartan Light"/>
          <w:sz w:val="28"/>
          <w:szCs w:val="28"/>
        </w:rPr>
      </w:pPr>
      <w:r>
        <w:rPr>
          <w:rFonts w:cs="League Spartan Light" w:ascii="League Spartan Light" w:hAnsi="League Spartan Light"/>
          <w:sz w:val="28"/>
          <w:szCs w:val="28"/>
        </w:rPr>
        <w:t>Roles may be flexible – please talk to us</w:t>
      </w:r>
    </w:p>
    <w:p>
      <w:pPr>
        <w:pStyle w:val="Normal"/>
        <w:rPr>
          <w:rFonts w:ascii="League Spartan Light" w:hAnsi="League Spartan Light" w:cs="League Spartan Light"/>
          <w:sz w:val="28"/>
          <w:szCs w:val="28"/>
          <w:lang w:val="en-US" w:eastAsia="en-US"/>
        </w:rPr>
      </w:pPr>
      <w:r>
        <w:rPr>
          <w:rFonts w:cs="League Spartan Light" w:ascii="League Spartan Light" w:hAnsi="League Spartan Light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9656445</wp:posOffset>
                </wp:positionV>
                <wp:extent cx="7816850" cy="1040765"/>
                <wp:effectExtent l="0" t="635" r="0" b="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680" cy="1040760"/>
                        </a:xfrm>
                        <a:prstGeom prst="rect">
                          <a:avLst/>
                        </a:prstGeom>
                        <a:solidFill>
                          <a:srgbClr val="6328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632875" stroked="f" o:allowincell="f" style="position:absolute;margin-left:0.6pt;margin-top:760.35pt;width:615.45pt;height:81.9pt;mso-wrap-style:none;v-text-anchor:middle">
                <v:fill o:detectmouseclick="t" type="solid" color2="#9cd78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455285</wp:posOffset>
            </wp:positionH>
            <wp:positionV relativeFrom="paragraph">
              <wp:posOffset>9925685</wp:posOffset>
            </wp:positionV>
            <wp:extent cx="1726565" cy="46990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80085</wp:posOffset>
            </wp:positionH>
            <wp:positionV relativeFrom="paragraph">
              <wp:posOffset>9947910</wp:posOffset>
            </wp:positionV>
            <wp:extent cx="2233295" cy="38989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9656445</wp:posOffset>
                </wp:positionV>
                <wp:extent cx="7816850" cy="1040765"/>
                <wp:effectExtent l="0" t="635" r="0" b="0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680" cy="1040760"/>
                        </a:xfrm>
                        <a:prstGeom prst="rect">
                          <a:avLst/>
                        </a:prstGeom>
                        <a:solidFill>
                          <a:srgbClr val="6328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632875" stroked="f" o:allowincell="f" style="position:absolute;margin-left:0.6pt;margin-top:760.35pt;width:615.45pt;height:81.9pt;mso-wrap-style:none;v-text-anchor:middle">
                <v:fill o:detectmouseclick="t" type="solid" color2="#9cd78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5455285</wp:posOffset>
            </wp:positionH>
            <wp:positionV relativeFrom="paragraph">
              <wp:posOffset>9925685</wp:posOffset>
            </wp:positionV>
            <wp:extent cx="1726565" cy="469900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80085</wp:posOffset>
            </wp:positionH>
            <wp:positionV relativeFrom="paragraph">
              <wp:posOffset>9947910</wp:posOffset>
            </wp:positionV>
            <wp:extent cx="2233295" cy="389890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656445</wp:posOffset>
                </wp:positionV>
                <wp:extent cx="7816850" cy="1040765"/>
                <wp:effectExtent l="0" t="635" r="0" b="0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680" cy="1040760"/>
                        </a:xfrm>
                        <a:prstGeom prst="rect">
                          <a:avLst/>
                        </a:prstGeom>
                        <a:solidFill>
                          <a:srgbClr val="6328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632875" stroked="f" o:allowincell="f" style="position:absolute;margin-left:0.6pt;margin-top:760.35pt;width:615.45pt;height:81.9pt;mso-wrap-style:none;v-text-anchor:middle">
                <v:fill o:detectmouseclick="t" type="solid" color2="#9cd78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455285</wp:posOffset>
            </wp:positionH>
            <wp:positionV relativeFrom="paragraph">
              <wp:posOffset>9925685</wp:posOffset>
            </wp:positionV>
            <wp:extent cx="1726565" cy="469900"/>
            <wp:effectExtent l="0" t="0" r="0" b="0"/>
            <wp:wrapNone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80085</wp:posOffset>
            </wp:positionH>
            <wp:positionV relativeFrom="paragraph">
              <wp:posOffset>9947910</wp:posOffset>
            </wp:positionV>
            <wp:extent cx="2233295" cy="389890"/>
            <wp:effectExtent l="0" t="0" r="0" b="0"/>
            <wp:wrapNone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9656445</wp:posOffset>
                </wp:positionV>
                <wp:extent cx="7816850" cy="1040765"/>
                <wp:effectExtent l="0" t="635" r="0" b="0"/>
                <wp:wrapNone/>
                <wp:docPr id="1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680" cy="1040760"/>
                        </a:xfrm>
                        <a:prstGeom prst="rect">
                          <a:avLst/>
                        </a:prstGeom>
                        <a:solidFill>
                          <a:srgbClr val="6328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632875" stroked="f" o:allowincell="f" style="position:absolute;margin-left:0.6pt;margin-top:760.35pt;width:615.45pt;height:81.9pt;mso-wrap-style:none;v-text-anchor:middle">
                <v:fill o:detectmouseclick="t" type="solid" color2="#9cd78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455285</wp:posOffset>
            </wp:positionH>
            <wp:positionV relativeFrom="paragraph">
              <wp:posOffset>9925685</wp:posOffset>
            </wp:positionV>
            <wp:extent cx="1726565" cy="469900"/>
            <wp:effectExtent l="0" t="0" r="0" b="0"/>
            <wp:wrapNone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13385</wp:posOffset>
            </wp:positionH>
            <wp:positionV relativeFrom="paragraph">
              <wp:posOffset>9947910</wp:posOffset>
            </wp:positionV>
            <wp:extent cx="2233295" cy="389890"/>
            <wp:effectExtent l="0" t="0" r="0" b="0"/>
            <wp:wrapNone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9656445</wp:posOffset>
                </wp:positionV>
                <wp:extent cx="7816850" cy="1040765"/>
                <wp:effectExtent l="0" t="635" r="0" b="0"/>
                <wp:wrapNone/>
                <wp:docPr id="1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680" cy="1040760"/>
                        </a:xfrm>
                        <a:prstGeom prst="rect">
                          <a:avLst/>
                        </a:prstGeom>
                        <a:solidFill>
                          <a:srgbClr val="6328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632875" stroked="f" o:allowincell="f" style="position:absolute;margin-left:0.6pt;margin-top:760.35pt;width:615.45pt;height:81.9pt;mso-wrap-style:none;v-text-anchor:middle">
                <v:fill o:detectmouseclick="t" type="solid" color2="#9cd78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5455285</wp:posOffset>
            </wp:positionH>
            <wp:positionV relativeFrom="paragraph">
              <wp:posOffset>9925685</wp:posOffset>
            </wp:positionV>
            <wp:extent cx="1726565" cy="469900"/>
            <wp:effectExtent l="0" t="0" r="0" b="0"/>
            <wp:wrapNone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413385</wp:posOffset>
            </wp:positionH>
            <wp:positionV relativeFrom="paragraph">
              <wp:posOffset>9947910</wp:posOffset>
            </wp:positionV>
            <wp:extent cx="2233295" cy="389890"/>
            <wp:effectExtent l="0" t="0" r="0" b="0"/>
            <wp:wrapNone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9656445</wp:posOffset>
                </wp:positionV>
                <wp:extent cx="7816850" cy="1040765"/>
                <wp:effectExtent l="0" t="635" r="0" b="0"/>
                <wp:wrapNone/>
                <wp:docPr id="2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680" cy="1040760"/>
                        </a:xfrm>
                        <a:prstGeom prst="rect">
                          <a:avLst/>
                        </a:prstGeom>
                        <a:solidFill>
                          <a:srgbClr val="6328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632875" stroked="f" o:allowincell="f" style="position:absolute;margin-left:0.6pt;margin-top:760.35pt;width:615.45pt;height:81.9pt;mso-wrap-style:none;v-text-anchor:middle">
                <v:fill o:detectmouseclick="t" type="solid" color2="#9cd78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5455285</wp:posOffset>
            </wp:positionH>
            <wp:positionV relativeFrom="paragraph">
              <wp:posOffset>9925685</wp:posOffset>
            </wp:positionV>
            <wp:extent cx="1726565" cy="469900"/>
            <wp:effectExtent l="0" t="0" r="0" b="0"/>
            <wp:wrapNone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413385</wp:posOffset>
            </wp:positionH>
            <wp:positionV relativeFrom="paragraph">
              <wp:posOffset>9947910</wp:posOffset>
            </wp:positionV>
            <wp:extent cx="2233295" cy="389890"/>
            <wp:effectExtent l="0" t="0" r="0" b="0"/>
            <wp:wrapNone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195" simplePos="0" locked="0" layoutInCell="0" allowOverlap="1" relativeHeight="25">
                <wp:simplePos x="0" y="0"/>
                <wp:positionH relativeFrom="column">
                  <wp:posOffset>-6985</wp:posOffset>
                </wp:positionH>
                <wp:positionV relativeFrom="paragraph">
                  <wp:posOffset>9684385</wp:posOffset>
                </wp:positionV>
                <wp:extent cx="7567295" cy="104076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7200" cy="104076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f" o:allowincell="f" style="position:absolute;margin-left:-0.55pt;margin-top:762.55pt;width:595.8pt;height:81.9pt;mso-wrap-style:none;v-text-anchor:middle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9975850</wp:posOffset>
            </wp:positionV>
            <wp:extent cx="2233295" cy="389890"/>
            <wp:effectExtent l="0" t="0" r="0" b="0"/>
            <wp:wrapNone/>
            <wp:docPr id="26" name="VC logo - 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VC logo - whit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5025390</wp:posOffset>
            </wp:positionH>
            <wp:positionV relativeFrom="paragraph">
              <wp:posOffset>9933940</wp:posOffset>
            </wp:positionV>
            <wp:extent cx="2054860" cy="544195"/>
            <wp:effectExtent l="0" t="0" r="0" b="0"/>
            <wp:wrapNone/>
            <wp:docPr id="27" name="SCVS white transparent backgrou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CVS white transparent background log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20090</wp:posOffset>
            </wp:positionH>
            <wp:positionV relativeFrom="paragraph">
              <wp:posOffset>1417955</wp:posOffset>
            </wp:positionV>
            <wp:extent cx="7562215" cy="1047750"/>
            <wp:effectExtent l="0" t="0" r="0" b="0"/>
            <wp:wrapTopAndBottom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ague Spartan Medium">
    <w:charset w:val="00"/>
    <w:family w:val="auto"/>
    <w:pitch w:val="variable"/>
  </w:font>
  <w:font w:name="League Spartan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5:00Z</dcterms:created>
  <dc:creator>catyc</dc:creator>
  <dc:description/>
  <cp:keywords/>
  <dc:language>en-US</dc:language>
  <cp:lastModifiedBy>Imogen Openshaw</cp:lastModifiedBy>
  <cp:lastPrinted>2006-05-08T16:35:00Z</cp:lastPrinted>
  <dcterms:modified xsi:type="dcterms:W3CDTF">2023-01-16T14:44:00Z</dcterms:modified>
  <cp:revision>8</cp:revision>
  <dc:subject/>
  <dc:title>Role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54600.00000000</vt:lpwstr>
  </property>
  <property fmtid="{D5CDD505-2E9C-101B-9397-08002B2CF9AE}" pid="3" name="display_urn:schemas-microsoft-com:office:office#Author">
    <vt:lpwstr>Imogen Openshaw</vt:lpwstr>
  </property>
  <property fmtid="{D5CDD505-2E9C-101B-9397-08002B2CF9AE}" pid="4" name="display_urn:schemas-microsoft-com:office:office#Editor">
    <vt:lpwstr>Imogen Openshaw</vt:lpwstr>
  </property>
</Properties>
</file>